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rPr>
      </w:pPr>
      <w:r>
        <w:rPr>
          <w:rFonts w:cs="Arial" w:ascii="Arial" w:hAnsi="Arial"/>
          <w:color w:val="000000"/>
        </w:rPr>
        <w:t>Kult-Event für Skitourengehen ALPIN-Tiefschneetage 2015 erstmals im beliebten Skitourengebiet rund um Kühtai</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Viele interessante Workshops, traumhafte Skitouren und eine riesige Test-Area machen die Tiefschneetage in Kühtai auf 2.020 Metern Seehöhe zu einem Event der Spitzenklasse für Skitourengeher.</w:t>
      </w:r>
    </w:p>
    <w:p>
      <w:pPr>
        <w:pStyle w:val="Normal"/>
        <w:jc w:val="both"/>
        <w:rPr>
          <w:rFonts w:ascii="Arial" w:hAnsi="Arial" w:cs="Arial"/>
        </w:rPr>
      </w:pPr>
      <w:r>
        <w:rPr>
          <w:rFonts w:cs="Arial" w:ascii="Arial" w:hAnsi="Arial"/>
        </w:rPr>
        <w:t xml:space="preserve">Kühtai. „Die ALPIN-Tiefschneetage zählen zweifellos zu den renommiertesten Skitourentouren-Veranstaltungen. Dank der guten Schneelage wird das Kühtai den Testern zweifellos in bester Erinnerung bleiben“, freut sich Arthur Krasovic, Geschäftsführer des Tourismusbüro Kühtai. Insgesamt 650 Paar Ski und -Schuhe, 350 Safety-Bags, 330 Rucksäcke, 200 Lawinenairbags und 50 Paar Schneeschuhe sowie 4.600 Textilteile - alle von namhaften Herstellern - warten darauf von den etwa 700 Teilnehmern des Events ausführlich getestet zu werden. </w:t>
      </w:r>
    </w:p>
    <w:p>
      <w:pPr>
        <w:pStyle w:val="Normal"/>
        <w:rPr>
          <w:rFonts w:ascii="Arial" w:hAnsi="Arial" w:cs="Arial"/>
          <w:b/>
          <w:b/>
        </w:rPr>
      </w:pPr>
      <w:r>
        <w:rPr>
          <w:rFonts w:cs="Arial" w:ascii="Arial" w:hAnsi="Arial"/>
          <w:b/>
        </w:rPr>
        <w:t>Programm der ALPIN-Tiefschneetage im Kühtai</w:t>
      </w:r>
    </w:p>
    <w:p>
      <w:pPr>
        <w:pStyle w:val="Normal"/>
        <w:jc w:val="both"/>
        <w:rPr>
          <w:rFonts w:ascii="Arial" w:hAnsi="Arial" w:cs="Arial"/>
        </w:rPr>
      </w:pPr>
      <w:r>
        <w:rPr>
          <w:rFonts w:cs="Arial" w:ascii="Arial" w:hAnsi="Arial"/>
        </w:rPr>
        <w:t>„</w:t>
      </w:r>
      <w:r>
        <w:rPr>
          <w:rFonts w:cs="Arial" w:ascii="Arial" w:hAnsi="Arial"/>
        </w:rPr>
        <w:t>Eine vielseitige touristische Infrastruktur und ein breites Spektrum an Skitouren von leicht bis hin zu echten Herausforderungen warten im Kühtai und im Sellraintal auf die Teilnehmer der Veranstaltung und Skitourenfreunde“, freut sich Krasovic. Insgesamt 17 Skitouren (Halbtages- und Tagestouren) sowie 9 Workshops und Specials stehen im Rahmen der ALPIN-Tiefschneetage 2015 auf dem Programm. Ortskundige Bergführer der Bergschule mc2alpin aus Oberhofen begleiten die Skitouren, sodass das Tourenziel auch wirklich erreicht wird. Für ein optimales Skitourenerlebnis gehen die Bergführer mit kleinen Gruppen auf Tour. Sicherheit hat dabei immer absolute Priorität. Nach den Touren werden die traumhaften Hänge des Skigebiets getestet</w:t>
      </w:r>
    </w:p>
    <w:p>
      <w:pPr>
        <w:pStyle w:val="Normal"/>
        <w:rPr>
          <w:rFonts w:ascii="Arial" w:hAnsi="Arial" w:cs="Arial"/>
          <w:b/>
          <w:b/>
        </w:rPr>
      </w:pPr>
      <w:r>
        <w:rPr>
          <w:rFonts w:cs="Arial" w:ascii="Arial" w:hAnsi="Arial"/>
          <w:b/>
        </w:rPr>
        <w:t>Skitouren-Destination Kühtai/Sellraintal</w:t>
      </w:r>
    </w:p>
    <w:p>
      <w:pPr>
        <w:pStyle w:val="Normal"/>
        <w:jc w:val="both"/>
        <w:rPr/>
      </w:pPr>
      <w:r>
        <w:rPr>
          <w:rFonts w:cs="Arial" w:ascii="Arial" w:hAnsi="Arial"/>
        </w:rPr>
        <w:t>Größte Schneesicherheit, gute touristische Infrastruktur sowie die leichte Erreichbarkeit von Innsbruck machen das Sellraintal und das Kühtai zu einer beliebten Skitouren-Destination in Kombination mit Skifahren im Skigebiet für Gäste und Einheimische. Nur etwa 35 Minuten von Innsbruck und dessen internationalen Verkehrsanbindungen entfernt liegt das Kühtai auf 2.020 Metern Seehöhe in unmittelbarer Nähe zahlreicher Skitourenziele. Hervorragend gepflegte Pisten und ein vielseitiges Freizeitangebot werten den Skitourenaufenthalt im Kühtai zusätzlich auf.</w:t>
      </w:r>
    </w:p>
    <w:p>
      <w:pPr>
        <w:pStyle w:val="Normal"/>
        <w:rPr>
          <w:rFonts w:ascii="Arial" w:hAnsi="Arial" w:cs="Arial"/>
          <w:b/>
          <w:b/>
        </w:rPr>
      </w:pPr>
      <w:r>
        <w:rPr>
          <w:rFonts w:cs="Arial" w:ascii="Arial" w:hAnsi="Arial"/>
          <w:b/>
        </w:rPr>
        <w:t xml:space="preserve">Pressekontakt: </w:t>
      </w:r>
    </w:p>
    <w:p>
      <w:pPr>
        <w:pStyle w:val="Normal"/>
        <w:rPr>
          <w:rFonts w:ascii="Arial" w:hAnsi="Arial" w:cs="Arial"/>
        </w:rPr>
      </w:pPr>
      <w:r>
        <w:rPr>
          <w:rFonts w:cs="Arial" w:ascii="Arial" w:hAnsi="Arial"/>
        </w:rPr>
        <w:t>Tourismusbüro Kühtai</w:t>
        <w:br/>
        <w:t>GF Arthur Krasovic</w:t>
        <w:br/>
        <w:t>6183 Kühtai</w:t>
        <w:br/>
        <w:t>Tel.: +43.5239.5222</w:t>
        <w:br/>
        <w:t xml:space="preserve">E-Mail: </w:t>
      </w:r>
      <w:hyperlink r:id="rId2">
        <w:r>
          <w:rPr>
            <w:rStyle w:val="InternetLink"/>
            <w:rFonts w:cs="Arial" w:ascii="Arial" w:hAnsi="Arial"/>
          </w:rPr>
          <w:t>office@kuehtai.info</w:t>
        </w:r>
      </w:hyperlink>
      <w:r>
        <w:rPr>
          <w:rFonts w:cs="Arial" w:ascii="Arial" w:hAnsi="Arial"/>
        </w:rPr>
        <w:br/>
      </w:r>
      <w:hyperlink r:id="rId3">
        <w:r>
          <w:rPr>
            <w:rStyle w:val="InternetLink"/>
            <w:rFonts w:cs="Arial" w:ascii="Arial" w:hAnsi="Arial"/>
          </w:rPr>
          <w:t>www.kuehtai.info</w:t>
        </w:r>
      </w:hyperlink>
    </w:p>
    <w:p>
      <w:pPr>
        <w:pStyle w:val="Normal"/>
        <w:widowControl/>
        <w:bidi w:val="0"/>
        <w:spacing w:lineRule="auto" w:line="276" w:before="0" w:after="200"/>
        <w:rPr/>
      </w:pPr>
      <w:r>
        <w:rPr>
          <w:rFonts w:cs="Arial" w:ascii="Arial" w:hAnsi="Arial"/>
        </w:rPr>
        <w:t xml:space="preserve">Alle aktuellen Pressemeldungen auch unter </w:t>
      </w:r>
      <w:hyperlink r:id="rId4">
        <w:r>
          <w:rPr>
            <w:rStyle w:val="InternetLink"/>
            <w:rFonts w:cs="Arial" w:ascii="Arial" w:hAnsi="Arial"/>
          </w:rPr>
          <w:t>www.pressetexter.at</w:t>
        </w:r>
      </w:hyperlink>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uehtai.info" TargetMode="External"/><Relationship Id="rId3" Type="http://schemas.openxmlformats.org/officeDocument/2006/relationships/hyperlink" Target="http://www.kuehtai.info/" TargetMode="External"/><Relationship Id="rId4" Type="http://schemas.openxmlformats.org/officeDocument/2006/relationships/hyperlink" Target="http://www.pressetext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24:00Z</dcterms:created>
  <dc:creator>Tobias</dc:creator>
  <dc:description/>
  <dc:language>en-US</dc:language>
  <cp:lastModifiedBy>Katrin</cp:lastModifiedBy>
  <dcterms:modified xsi:type="dcterms:W3CDTF">2015-06-22T06:24:00Z</dcterms:modified>
  <cp:revision>2</cp:revision>
  <dc:subject/>
  <dc:title/>
</cp:coreProperties>
</file>